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Che neanche uno di questi piccoli si perda</w:t>
      </w:r>
    </w:p>
    <w:p>
      <w:pPr>
        <w:pStyle w:val="Heading3"/>
        <w:spacing w:before="0" w:after="120"/>
        <w:jc w:val="center"/>
        <w:rPr/>
      </w:pPr>
      <w:r>
        <w:rPr>
          <w:sz w:val="32"/>
        </w:rPr>
        <w:t>10 DICEMBRE (Mt 18,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alvezza del suo gregge è tata sempre l’unica e sola sollecitazione di Dio, ma anche la preoccupazione e l’occupazione che gli ha sempre impedito e sempre gli impedisce di prendere riposo nel suo cuore e nella sua mente. Non è facile dare soluzione stabile e definitiva a quest’unico vero problema di Dio, neanche con l’invio di Cristo Gesù, il Buon Pastore delle pecore.  La legge della redenzione e della salvezza vuole, esige che sia sempre l’uomo il salvatore dell’uomo. Non però l’uomo senza Dio, non salvato, ma l’uomo in Dio, nella sua Parola, l’uomo salvato. Con Geremia Dio si impegna a dare lui stesso buoni pastori per il suo gr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Ger 23,1-4).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Con Ezechiele promette che lui stesso si sarebbe preso cura delle sue pecore. Cosa che fa in modo stupendo e mirabile con Gesù Signore, il suo Figlio Unigenito. </w:t>
      </w:r>
    </w:p>
    <w:p>
      <w:pPr>
        <w:pStyle w:val="Normal"/>
        <w:spacing w:before="0" w:after="120"/>
        <w:jc w:val="both"/>
        <w:rPr/>
      </w:pPr>
      <w:r>
        <w:rPr>
          <w:rFonts w:cs="Arial" w:ascii="Arial" w:hAnsi="Arial"/>
          <w:i/>
          <w:iCs/>
          <w:color w:val="000000"/>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1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ella sua umanità non possiede una vita immortale. Anche Lui conosce la morte. Anche Lui lascia nella visibilità del suo corpo, questa terra. Vi rimane in modo invisibile. Le pecore hanno però bisogno di pastori visibili, in carne ed ossa, che visibilmente si prendano cura di loro. È questo il motivo per cui la sollecitudine di Dio non potrà mai avere fine. Ogni giorno Lui si dovrà preoccupare, occupare di trovare buoni pastori per le sue pecore, in modo che nessuna si perda e tutte entrino nella vera salvez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i è buoni pastori, se si è veri pastori. Quando si è veri pastori? Quando il pastore vive la stessa sollecitudine di Dio. Questo può avvenire in un solo modo: se in lui vive lo stesso cuore di Dio. Questo avviene se il cuore del pastore è una cosa sola con il cuore di Cristo Gesù. Il cuore del Padre è tutto nel cuore di Cristo. Cristo è il vero, il buono, il pastore bello delle pecore. Il cuore di ogni altro pastore, divenendo un solo cuore con il cuore di Cristo, vive nel cuore del Padre ed anche Lui, dimorando nell’amore del Padre, nella grazia di Cristo Gesù, nella comunione dello Spirito Santo, diviene un buon pastore, si fa pastore secondo il cuore di Dio. </w:t>
      </w:r>
    </w:p>
    <w:p>
      <w:pPr>
        <w:pStyle w:val="Normal"/>
        <w:spacing w:before="0" w:after="120"/>
        <w:jc w:val="both"/>
        <w:rPr>
          <w:rFonts w:ascii="Arial" w:hAnsi="Arial" w:cs="Arial"/>
          <w:i/>
          <w:i/>
          <w:iCs/>
          <w:sz w:val="20"/>
          <w:szCs w:val="20"/>
        </w:rPr>
      </w:pPr>
      <w:r>
        <w:rPr>
          <w:rFonts w:cs="Arial" w:ascii="Arial" w:hAnsi="Arial"/>
          <w:i/>
          <w:iCs/>
          <w:sz w:val="20"/>
          <w:szCs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iCs/>
          <w:sz w:val="22"/>
          <w:szCs w:val="20"/>
        </w:rPr>
      </w:pPr>
      <w:r>
        <w:rPr>
          <w:rFonts w:cs="Arial" w:ascii="Arial" w:hAnsi="Arial"/>
          <w:iCs/>
          <w:sz w:val="22"/>
          <w:szCs w:val="20"/>
        </w:rPr>
        <w:t>Chi non possiede il cuore di Cristo, mai si preoccuperà delle pecore. Anche se vuole, mai lo potrà, gli manca la sorgente, la fonte del vero amore e della divina carità. Cristo Gesù viene, nell’Eucaristia dona il suo cuore e tutta la sua vita, il pastore ogni giorno indossa il cuore di Cristo Signore e con esso si riveste anche della sua carità pastorale necessaria per guidare sulla via della vera salvezza il gregge a lui affidat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il cuore di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5:00Z</dcterms:created>
  <dc:creator>GIANC</dc:creator>
  <dc:description/>
  <dc:language>en-US</dc:language>
  <cp:lastModifiedBy>GIANC</cp:lastModifiedBy>
  <dcterms:modified xsi:type="dcterms:W3CDTF">2013-10-14T16:15:00Z</dcterms:modified>
  <cp:revision>2</cp:revision>
  <dc:subject/>
  <dc:title/>
</cp:coreProperties>
</file>